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1342"/>
        <w:gridCol w:w="5035"/>
        <w:gridCol w:w="6"/>
        <w:gridCol w:w="4392"/>
      </w:tblGrid>
      <w:tr>
        <w:trPr>
          <w:trHeight w:val="290" w:hRule="atLeast"/>
        </w:trPr>
        <w:tc>
          <w:tcPr>
            <w:tcW w:w="6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UBJECT: Social Science; Class - VII;SYLLABUS FOR THE SESSION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24-25</w:t>
            </w:r>
          </w:p>
        </w:tc>
      </w:tr>
      <w:tr>
        <w:trPr>
          <w:trHeight w:val="290" w:hRule="atLeast"/>
        </w:trPr>
        <w:tc>
          <w:tcPr>
            <w:tcW w:w="6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Name of the Textbook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BLISHER</w:t>
            </w:r>
          </w:p>
        </w:tc>
      </w:tr>
      <w:tr>
        <w:trPr>
          <w:trHeight w:val="290" w:hRule="atLeast"/>
        </w:trPr>
        <w:tc>
          <w:tcPr>
            <w:tcW w:w="6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.Our Pasts - II (Textbook in History for class VII)                                                             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4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      </w:t>
            </w:r>
            <w:r>
              <w:rPr>
                <w:rFonts w:cs="Trebuchet MS" w:ascii="Trebuchet MS" w:hAnsi="Trebuchet MS"/>
                <w:color w:val="000000"/>
              </w:rPr>
              <w:t>NCERT</w:t>
            </w:r>
          </w:p>
        </w:tc>
      </w:tr>
      <w:tr>
        <w:trPr>
          <w:trHeight w:val="290" w:hRule="atLeast"/>
        </w:trPr>
        <w:tc>
          <w:tcPr>
            <w:tcW w:w="6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. Social and Political Life – II (Textbook in Civics for class – VII)                           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CERT</w:t>
            </w:r>
          </w:p>
        </w:tc>
      </w:tr>
      <w:tr>
        <w:trPr>
          <w:trHeight w:val="290" w:hRule="atLeast"/>
        </w:trPr>
        <w:tc>
          <w:tcPr>
            <w:tcW w:w="6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3. Our Environment - (Textbook in Geography for class VII)                                      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CERT</w:t>
            </w:r>
          </w:p>
        </w:tc>
      </w:tr>
      <w:tr>
        <w:trPr>
          <w:trHeight w:val="290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First Quarterly Examination (Written):25% syllabus Date of Exam: 29.06.2024 to 05.07.24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8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x. Marks:40                                                                                                                    Time Allowed: 1 hour 30 minutes</w:t>
            </w:r>
          </w:p>
        </w:tc>
      </w:tr>
      <w:tr>
        <w:trPr>
          <w:trHeight w:val="527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Sl. No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Unit / Chapter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Name of the Unit / Chapter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ax. Marks</w:t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Histor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– 2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ings and Kingdoms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litical Science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 1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n Equalit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ograph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 1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nvironment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ax. Marks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 marks</w:t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Assignment-1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marks</w:t>
            </w:r>
          </w:p>
        </w:tc>
      </w:tr>
      <w:tr>
        <w:trPr>
          <w:trHeight w:val="290" w:hRule="atLeast"/>
        </w:trPr>
        <w:tc>
          <w:tcPr>
            <w:tcW w:w="6786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Half-Yearly Examination (Written):50% Syllabus  Date of Exam: 09. 09. 2024 to 25.09.2024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8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. Marks:80                                                                                                                 Time Allowed: 2 hours 30 Minutes</w:t>
            </w:r>
          </w:p>
        </w:tc>
      </w:tr>
      <w:tr>
        <w:trPr>
          <w:trHeight w:val="696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Sl. No.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Unit / Chapter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Name of the Unit / Chapter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ax. Marks</w:t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Histor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– 2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ings and Kingdoms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 3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Delhi 12</w:t>
            </w:r>
            <w:r>
              <w:rPr>
                <w:rFonts w:cs="Trebuchet MS" w:ascii="Trebuchet MS" w:hAnsi="Trebuchet MS"/>
                <w:color w:val="000000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000000"/>
              </w:rPr>
              <w:t xml:space="preserve"> to 15</w:t>
            </w:r>
            <w:r>
              <w:rPr>
                <w:rFonts w:cs="Trebuchet MS" w:ascii="Trebuchet MS" w:hAnsi="Trebuchet MS"/>
                <w:color w:val="000000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000000"/>
              </w:rPr>
              <w:t xml:space="preserve"> Centur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 4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The Mughals (16</w:t>
            </w:r>
            <w:r>
              <w:rPr>
                <w:rFonts w:cs="Trebuchet MS" w:ascii="Trebuchet MS" w:hAnsi="Trebuchet MS"/>
                <w:color w:val="000000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000000"/>
              </w:rPr>
              <w:t xml:space="preserve"> to 17</w:t>
            </w:r>
            <w:r>
              <w:rPr>
                <w:rFonts w:cs="Trebuchet MS" w:ascii="Trebuchet MS" w:hAnsi="Trebuchet MS"/>
                <w:color w:val="000000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000000"/>
              </w:rPr>
              <w:t xml:space="preserve"> Century)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43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Mapwork:(Ranthambhor, Chittor,Debagiri,Warangal,Thanjabhor,Madurai,Somnath)</w:t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olitical Science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>Chapter -1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n Equalit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– 3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ow the State Government Works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 5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omen change the world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Geograph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1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nvironment 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– 2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side our Earth 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– 3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ur changing Earth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– 4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ir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ax. Marks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 marks</w:t>
            </w:r>
          </w:p>
        </w:tc>
      </w:tr>
      <w:tr>
        <w:trPr>
          <w:trHeight w:val="290" w:hRule="atLeast"/>
        </w:trPr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RM-2</w:t>
            </w:r>
          </w:p>
        </w:tc>
        <w:tc>
          <w:tcPr>
            <w:tcW w:w="5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786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cond Quarterly Examination (Written):25% syllab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e of Exam: 25.11.2024 to 30.11.2024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8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x. Marks:40                                                                                                                 Time Allowed: 1 hour 30 minutes</w:t>
            </w:r>
          </w:p>
        </w:tc>
      </w:tr>
      <w:tr>
        <w:trPr>
          <w:trHeight w:val="482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Sl. No.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Unit / Chapter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Name of the Unit / Chapter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ax. Marks</w:t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Histor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5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ribes, Nomads and Settled Communities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olitical Science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 6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nderstanding Media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Geograph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 5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ater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ax. Marks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 marks</w:t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Assignment-3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marks</w:t>
            </w:r>
          </w:p>
        </w:tc>
      </w:tr>
      <w:tr>
        <w:trPr>
          <w:trHeight w:val="290" w:hRule="atLeast"/>
        </w:trPr>
        <w:tc>
          <w:tcPr>
            <w:tcW w:w="6786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nnual Examination(50% Syllabu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e of Exam: 25.02.2025 to 15.03.2025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8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. Marks:80                                                                                                                Time Allowed: 2 hours 30 Minutes</w:t>
            </w:r>
          </w:p>
        </w:tc>
      </w:tr>
      <w:tr>
        <w:trPr>
          <w:trHeight w:val="437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Sl. No.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Unit / Chapter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Name of the Unit / Chapter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ax. Marks</w:t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Histor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5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ribes, Nomads and Settled Communities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- 6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votional Paths to the Divine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-7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he Making of Regional Culture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77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p Work The places associated with the Bhakti Saints (Adi Shankara, Ramanuja,Kabir,Guru Nanak, Narsi Mehta, Mirabai,Chaitanya)</w:t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olitical Science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6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nderstanding media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7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kets Around Us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-8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 Shirt in the Market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Geography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– 5</w:t>
            </w:r>
          </w:p>
        </w:tc>
        <w:tc>
          <w:tcPr>
            <w:tcW w:w="5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ater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– 6</w:t>
            </w:r>
          </w:p>
        </w:tc>
        <w:tc>
          <w:tcPr>
            <w:tcW w:w="943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5989955" cy="440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95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433"/>
                                  </w:tblGrid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9433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</w:rPr>
                                          <w:t>Human Environment Interaction- Tropical and Subtropical region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65pt;height:34.7pt;mso-wrap-distance-left:0pt;mso-wrap-distance-right:9pt;mso-wrap-distance-top:0pt;mso-wrap-distance-bottom:0pt;margin-top:0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43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>Human Environment Interaction- Tropical and Subtropical region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pter – 7</w:t>
            </w:r>
          </w:p>
        </w:tc>
        <w:tc>
          <w:tcPr>
            <w:tcW w:w="943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ife in the Desert</w:t>
            </w:r>
          </w:p>
        </w:tc>
      </w:tr>
      <w:tr>
        <w:trPr>
          <w:trHeight w:val="679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10775" w:type="dxa"/>
            <w:gridSpan w:val="4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enguela, Brazil, Oyashio, Alas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6842125" cy="400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21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77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775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</w:rPr>
                                          <w:t xml:space="preserve">Map work-Ocean currents-Gulf Stream, Kuroshio, Humbolt (Peru), California, Labrador, North Atlantic Drift,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5pt;height:31.5pt;mso-wrap-distance-left:0pt;mso-wrap-distance-right:9pt;mso-wrap-distance-top:0pt;mso-wrap-distance-bottom:0pt;margin-top:0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77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7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 xml:space="preserve">Map work-Ocean currents-Gulf Stream, Kuroshio, Humbolt (Peru), California, Labrador, North Atlantic Drift,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775" w:type="dxa"/>
            <w:gridSpan w:val="4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35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ax. Marks</w:t>
            </w:r>
          </w:p>
        </w:tc>
        <w:tc>
          <w:tcPr>
            <w:tcW w:w="4398" w:type="dxa"/>
            <w:gridSpan w:val="2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 mark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;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4:00Z</dcterms:created>
  <dc:creator>TAPAS</dc:creator>
  <dc:description/>
  <dc:language>en-US</dc:language>
  <cp:lastModifiedBy>dps dmj</cp:lastModifiedBy>
  <dcterms:modified xsi:type="dcterms:W3CDTF">2024-08-20T06:54:00Z</dcterms:modified>
  <cp:revision>2</cp:revision>
  <dc:subject/>
  <dc:title/>
</cp:coreProperties>
</file>